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Palliative Care bei Kindern </w:t>
        <w:tab/>
        <w:tab/>
      </w:r>
      <w:r>
        <w:rPr>
          <w:rFonts w:cs="Arial" w:ascii="Arial" w:hAnsi="Arial"/>
          <w:b/>
          <w:color w:val="365F91"/>
          <w:lang w:val="de-CH"/>
        </w:rPr>
        <w:t>PaPaS Scale</w:t>
      </w:r>
      <w:r>
        <w:rPr>
          <w:rFonts w:cs="Arial" w:ascii="Arial" w:hAnsi="Arial"/>
          <w:b/>
          <w:lang w:val="de-CH"/>
        </w:rPr>
        <w:t xml:space="preserve"> (Paediatric Palliative </w:t>
        <w:tab/>
        <w:tab/>
        <w:tab/>
        <w:tab/>
        <w:tab/>
        <w:tab/>
        <w:tab/>
        <w:t>Screening Scale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26"/>
        <w:gridCol w:w="2810"/>
        <w:gridCol w:w="225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Domä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Merkma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de-CH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de-CH"/>
              </w:rPr>
              <w:t xml:space="preserve">(Zutreffendes ankreuzen: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de-CH"/>
              </w:rPr>
              <w:t>X</w:t>
            </w: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de-CH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1.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Krankheitsverlauf / Befinden des Kindes und Auswirkung auf Alltag des Kindes</w:t>
            </w:r>
          </w:p>
        </w:tc>
      </w:tr>
      <w:tr>
        <w:trPr>
          <w:trHeight w:val="34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Krankheitsverlauf und Einfluss auf für das Kind typische Alltagsaktivitäten, die z.B. bei schwer behindertem Kind auf niedrigem Niveau si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(über die vergangenen 4 Wo bis wenige Monate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tab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0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Langsam verschlechternd ohne besonderen Einfluss auf Allta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1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Instabil mit z.B. häufigen Schulabsenzen oder Einschränkung der Alltagsaktivitäten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2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Deutliche und rasche Verschlechterung, Alltagsaktivitäten mehrheitlich nicht möglic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4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.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Zunahme Hospitalisation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(&gt; 50% in den letzten 3 Monaten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Ne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0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J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3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2.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Einschätzung des Therapieerfolges in Bezug auf die Grunderkrankung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Erwarteter Erfolg einer auf die Grunderkrankung gerichteten Therap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C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(nicht Therapie von Symptomen wie Schmerzen, Spastizitä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... kurati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0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... Krankheitskontrolle und Lebensverlängerung mit guter Lebensqualitä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1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>keine Krankheitskontrolle, aber positiver Effekt auf Lebensqualitä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2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... keine Krankheitskontrolle und keine Verbesserung der Lebensqualitä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4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.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elastung durch die Behand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(mit Belastung sind Nebenwirkungen aber auch andere Belastungen, z.B. ambulante o. stationäre Spitalaufenthalte gemein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Keine oder minimale Belastung oder keine Therapie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0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Niedrige Bela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1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ittelmässige Bela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2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Hohe Bela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4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3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Symptome und Belastung durch Symptome</w:t>
            </w:r>
          </w:p>
        </w:tc>
      </w:tr>
      <w:tr>
        <w:trPr>
          <w:trHeight w:val="45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3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Intensität und Kontrollierbarkeit von Sympto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(während der vergangenen 4 Wochen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Keine Sympto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0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ilde Symptome und gut zu kontrolliere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1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ittelschwere Symptome zu kontrolliere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2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chwere Symptome und schwierig zu kontrollieren (ungeplante Hospitalisationen, ambulante Vorstellungen, Krisen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4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3.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Psychische Belastung des Patienten durch die Sympto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Gar nich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0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Wenig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1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Mässig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2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tar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4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26"/>
        <w:gridCol w:w="2810"/>
        <w:gridCol w:w="2256"/>
      </w:tblGrid>
      <w:tr>
        <w:trPr>
          <w:trHeight w:val="3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3.3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Psychische Belastung der Eltern/Familie durch die Symptome und das Leiden des Kinde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Gar nich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0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page">
                        <wp:posOffset>1471930</wp:posOffset>
                      </wp:positionH>
                      <wp:positionV relativeFrom="page">
                        <wp:posOffset>1604645</wp:posOffset>
                      </wp:positionV>
                      <wp:extent cx="6040755" cy="2931795"/>
                      <wp:effectExtent l="635" t="635" r="0" b="22225"/>
                      <wp:wrapTight wrapText="bothSides">
                        <wp:wrapPolygon edited="0">
                          <wp:start x="-1" y="21598"/>
                          <wp:lineTo x="-1" y="-2"/>
                          <wp:lineTo x="21599" y="-2"/>
                          <wp:lineTo x="21599" y="21598"/>
                          <wp:lineTo x="-1" y="21598"/>
                        </wp:wrapPolygon>
                      </wp:wrapTight>
                      <wp:docPr id="1" name="Rechtec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0800" cy="29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>
                                  <a:alpha val="11000"/>
                                </a:srgbClr>
                              </a:solidFill>
                              <a:ln w="0">
                                <a:noFill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5" fillcolor="#d9d9d9" stroked="f" o:allowincell="t" style="position:absolute;margin-left:115.9pt;margin-top:126.35pt;width:475.6pt;height:230.8pt;mso-wrap-style:none;v-text-anchor:middle;mso-position-horizontal-relative:page;mso-position-vertical-relative:page">
                      <v:fill o:detectmouseclick="t" type="solid" color2="#262626" opacity="0.1"/>
                      <v:stroke color="#3465a4" joinstyle="round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Wenig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1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Mässig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2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tar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4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4.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Wünsche des Patienten / der Elt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Einschätzung der professionellen Bezugspersonen</w:t>
            </w:r>
          </w:p>
        </w:tc>
      </w:tr>
      <w:tr>
        <w:trPr>
          <w:trHeight w:val="3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4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Patient / Eltern wünschen palliative Behandlung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Ne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0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(Frage 4.2 beantworten)</w:t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J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4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(Frage 4.2 nicht mehr beantworten)</w:t>
            </w:r>
          </w:p>
        </w:tc>
      </w:tr>
      <w:tr>
        <w:trPr>
          <w:trHeight w:val="3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4.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ehandlungsteam hat das Gefühl, Patient könnte von Palliative Care profitiere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Ne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0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J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4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5.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Einschätzung der Lebenserwartung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5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Einschätzung der Lebenserwartun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ehrere Jah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0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(Frage 5.2 beantworten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Monate bis 1-2 Jah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1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(Frage 5.2 beantworten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Wochen bis Mona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2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(Frage 5.2 nicht mehr beantworten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Tage bis Woch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3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(Frage 5.2 nicht mehr beantworten)</w:t>
            </w:r>
          </w:p>
        </w:tc>
      </w:tr>
      <w:tr>
        <w:trPr>
          <w:trHeight w:val="3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5.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de-CH"/>
              </w:rPr>
              <w:t>Wären Sie überrascht, wenn dieses Kind in den nächsten 6 Monaten plötzlich sterben  würde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J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0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Ne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3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highlight w:val="yellow"/>
                <w:lang w:val="de-CH"/>
              </w:rPr>
              <w:t>Score-Sum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CH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de-DE" w:eastAsia="en-US"/>
        </w:rPr>
      </w:pPr>
      <w:r>
        <w:rPr>
          <w:rFonts w:cs="Arial" w:ascii="Arial" w:hAnsi="Arial"/>
          <w:sz w:val="16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70485</wp:posOffset>
                </wp:positionV>
                <wp:extent cx="6858000" cy="3657600"/>
                <wp:effectExtent l="0" t="0" r="0" b="22860"/>
                <wp:wrapNone/>
                <wp:docPr id="2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22000"/>
                          </a:srgbClr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#dbe5f1" stroked="f" o:allowincell="f" style="position:absolute;margin-left:-35.95pt;margin-top:5.55pt;width:539.95pt;height:287.95pt;mso-wrap-style:none;v-text-anchor:middle">
                <v:fill o:detectmouseclick="t" type="solid" color2="#241a0e" opacity="0.21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5755640" cy="249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40pt;mso-position-vertical-relative:text;margin-left:2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418" w:right="1418" w:gutter="0" w:header="0" w:top="907" w:footer="454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PaS Scale Eva Bergsträsse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Bergstraesser et al. BMC Palliative Care 2013;12:20 und Pall Med 2014;28:530-4)</w:t>
      <w:tab/>
      <w:tab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GB"/>
    </w:rPr>
  </w:style>
  <w:style w:type="character" w:styleId="KeinLeerraumZchn">
    <w:name w:val="Kein Leerraum Zchn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iginalManuscriptstyle">
    <w:name w:val="Original Manuscript style"/>
    <w:qFormat/>
    <w:pPr>
      <w:widowControl/>
      <w:bidi w:val="0"/>
    </w:pPr>
    <w:rPr>
      <w:rFonts w:ascii="Times New Roman" w:hAnsi="Times New Roman" w:eastAsia="SimSun;宋体" w:cs="Times New Roman"/>
      <w:bCs/>
      <w:iCs/>
      <w:color w:val="auto"/>
      <w:sz w:val="24"/>
      <w:szCs w:val="24"/>
      <w:lang w:val="en-CA" w:eastAsia="zh-CN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de-CH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313C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7:00Z</dcterms:created>
  <dc:creator>Pereira</dc:creator>
  <dc:description/>
  <cp:keywords/>
  <dc:language>en-US</dc:language>
  <cp:lastModifiedBy>boslerni</cp:lastModifiedBy>
  <cp:lastPrinted>2017-07-11T14:21:00Z</cp:lastPrinted>
  <dcterms:modified xsi:type="dcterms:W3CDTF">2018-03-07T08:09:00Z</dcterms:modified>
  <cp:revision>14</cp:revision>
  <dc:subject/>
  <dc:title>Item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4328122</vt:r8>
  </property>
  <property fmtid="{D5CDD505-2E9C-101B-9397-08002B2CF9AE}" pid="3" name="_AuthorEmail">
    <vt:lpwstr>Judith.Wieland@kispi.uzh.ch</vt:lpwstr>
  </property>
  <property fmtid="{D5CDD505-2E9C-101B-9397-08002B2CF9AE}" pid="4" name="_AuthorEmailDisplayName">
    <vt:lpwstr>Wieland Judith</vt:lpwstr>
  </property>
  <property fmtid="{D5CDD505-2E9C-101B-9397-08002B2CF9AE}" pid="5" name="_EmailSubject">
    <vt:lpwstr>Palliativcare Konzept [HIN secured]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